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6/11/2019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25/11/2019 tarihli ve 54882412-105.03-E.1506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rsus İlçesi Meşelik Mahallesi 1677 parsel numaralı taşınmaza “Tarım ve Hayvancılık Tesis Alanı” yapılmasına yönelik 1/5000 ölçekli Nazım İmar Plan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Tarım ve Hayvancı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26T13:15:00Z</dcterms:modified>
  <cp:revision>19</cp:revision>
  <dc:subject/>
  <dc:title/>
</cp:coreProperties>
</file>